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sz w:val="20"/>
          <w:szCs w:val="20"/>
          <w:lang w:eastAsia="ar-SA"/>
        </w:rPr>
        <w:t>ДОГОВОР ОБ ОБРАЗОВАНИ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ПОДГОТОВКИ ДИССЕРТАЦИИ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СОИСКАНИЕ УЧЕНОЙ СТЕПЕНИ КАНДИДАТА НАУК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ab/>
        <w:tab/>
        <w:tab/>
        <w:tab/>
        <w:t>№_______________________________________</w:t>
      </w:r>
      <w:r>
        <w:rPr>
          <w:sz w:val="18"/>
          <w:szCs w:val="18"/>
          <w:lang w:val="en-US" w:eastAsia="ar-SA"/>
        </w:rPr>
        <w:t xml:space="preserve"> ( ____________________________)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. Луганск </w:t>
        <w:tab/>
        <w:tab/>
        <w:tab/>
        <w:tab/>
        <w:tab/>
        <w:tab/>
        <w:tab/>
        <w:tab/>
        <w:tab/>
        <w:tab/>
        <w:t>«          » ____________ 20______г.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Федераль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режд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сш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Луганск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университет имени Владимира Даля» (далее - Университет), лицензия на осуществление образовательной деятельности </w:t>
      </w:r>
      <w:r>
        <w:rPr>
          <w:sz w:val="16"/>
          <w:szCs w:val="16"/>
          <w:shd w:fill="FFFFFF" w:val="clear"/>
        </w:rPr>
        <w:t xml:space="preserve">№ </w:t>
      </w:r>
      <w:r>
        <w:rPr>
          <w:sz w:val="18"/>
          <w:szCs w:val="18"/>
          <w:shd w:fill="FFFFFF" w:val="clear"/>
        </w:rPr>
        <w:t>Л035-00115-94/00666174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от 12.05.2023, выданная Федеральной службой по надзору в сфере образования и науки (срок действия до 01.01.2026), свидетельство о государственной аккредитации регистрационный № 0061 от 16.05.2023, выданное Федеральной службой по надзору в сфере образования и науки</w:t>
      </w:r>
      <w:r>
        <w:rPr>
          <w:sz w:val="18"/>
          <w:szCs w:val="18"/>
          <w:shd w:fill="FFFFFF" w:val="clear"/>
          <w:lang w:eastAsia="ar-SA"/>
        </w:rPr>
        <w:t>, именуемое в дальнейшем Исполнитель, в лице______________________________________ ____________________________________________________________________________________________________________________</w:t>
        <w:tab/>
        <w:t xml:space="preserve">                                                                             </w:t>
      </w:r>
      <w:r>
        <w:rPr>
          <w:sz w:val="16"/>
          <w:szCs w:val="16"/>
          <w:shd w:fill="FFFFFF" w:val="clear"/>
          <w:lang w:eastAsia="ar-SA"/>
        </w:rPr>
        <w:t xml:space="preserve">Ф.И.О. Исполнителя 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>Действующего на основании__________________________________, с одной стороны, и Потребитель платных образовательных услуг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>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 xml:space="preserve">                                                                                            </w:t>
      </w:r>
      <w:r>
        <w:rPr>
          <w:sz w:val="16"/>
          <w:szCs w:val="16"/>
          <w:shd w:fill="FFFFFF" w:val="clear"/>
          <w:lang w:eastAsia="ar-SA"/>
        </w:rPr>
        <w:t>Ф.И.О. Потребителя (полностью)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shd w:fill="FFFFFF" w:val="clear"/>
          <w:lang w:eastAsia="ar-SA"/>
        </w:rPr>
        <w:t>Именуемый в дальнейшем Соискатель, и 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18"/>
          <w:szCs w:val="18"/>
          <w:shd w:fill="FFFFFF" w:val="clear"/>
          <w:lang w:eastAsia="ar-SA"/>
        </w:rPr>
        <w:t xml:space="preserve">____________________________________________________________________________________________________________________                       </w:t>
      </w:r>
      <w:r>
        <w:rPr>
          <w:sz w:val="12"/>
          <w:szCs w:val="12"/>
          <w:shd w:fill="FFFFFF" w:val="clear"/>
          <w:lang w:eastAsia="ar-SA"/>
        </w:rPr>
        <w:t xml:space="preserve">полное наименование, Ф.И.О. и должность лица, действующего от имени организации; реквизиты документа удовлетворяющего полномочия      </w:t>
      </w:r>
    </w:p>
    <w:p>
      <w:pPr>
        <w:pStyle w:val="Normal"/>
        <w:suppressAutoHyphens w:val="true"/>
        <w:jc w:val="center"/>
        <w:rPr>
          <w:sz w:val="12"/>
          <w:szCs w:val="12"/>
          <w:shd w:fill="FFFFFF" w:val="clear"/>
          <w:lang w:eastAsia="ar-SA"/>
        </w:rPr>
      </w:pPr>
      <w:r>
        <w:rPr>
          <w:sz w:val="12"/>
          <w:szCs w:val="12"/>
          <w:shd w:fill="FFFFFF" w:val="clear"/>
          <w:lang w:eastAsia="ar-SA"/>
        </w:rPr>
        <w:t>лица, Ф.И.О.</w:t>
      </w:r>
    </w:p>
    <w:p>
      <w:pPr>
        <w:pStyle w:val="Normal"/>
        <w:suppressAutoHyphens w:val="true"/>
        <w:jc w:val="center"/>
        <w:rPr>
          <w:sz w:val="12"/>
          <w:szCs w:val="12"/>
          <w:shd w:fill="FFFFFF" w:val="clear"/>
          <w:lang w:eastAsia="ar-SA"/>
        </w:rPr>
      </w:pPr>
      <w:r>
        <w:rPr>
          <w:sz w:val="12"/>
          <w:szCs w:val="1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именуемый (ая) в дальнейшем Заказчик, с другой стороны, а вместе именуемые Стороны, заключили настоящий договор (далее — Договор) о нижеследующем:</w:t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18"/>
          <w:szCs w:val="18"/>
          <w:shd w:fill="FFFFFF" w:val="clear"/>
          <w:lang w:eastAsia="ar-SA"/>
        </w:rPr>
      </w:pPr>
      <w:r>
        <w:rPr>
          <w:b/>
          <w:sz w:val="18"/>
          <w:szCs w:val="18"/>
          <w:shd w:fill="FFFFFF" w:val="clear"/>
          <w:lang w:eastAsia="ar-SA"/>
        </w:rPr>
        <w:t>Предмет Договора</w:t>
      </w:r>
    </w:p>
    <w:p>
      <w:pPr>
        <w:pStyle w:val="Normal"/>
        <w:suppressAutoHyphens w:val="true"/>
        <w:ind w:left="4908" w:hanging="0"/>
        <w:jc w:val="both"/>
        <w:rPr>
          <w:b/>
          <w:b/>
          <w:sz w:val="18"/>
          <w:szCs w:val="18"/>
          <w:shd w:fill="FFFFFF" w:val="clear"/>
          <w:lang w:eastAsia="ar-SA"/>
        </w:rPr>
      </w:pPr>
      <w:r>
        <w:rPr>
          <w:b/>
          <w:sz w:val="18"/>
          <w:szCs w:val="1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>1.1. Исполнитель обязуется предоставить образовательную услугу, а Соискатель (Заказчик) обязуется оплатить обучение по программе аспирантуры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>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shd w:fill="FFFFFF" w:val="clear"/>
          <w:lang w:eastAsia="ar-SA"/>
        </w:rPr>
        <w:t>(шифр и название специальности)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shd w:fill="FFFFFF" w:val="clear"/>
          <w:lang w:eastAsia="ar-SA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ab/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 xml:space="preserve">1.2. Прикрепление в качестве соискателя для  подготовки  диссертации на момент подписания Договора составляет  до </w:t>
      </w:r>
      <w:r>
        <w:rPr>
          <w:b/>
          <w:sz w:val="18"/>
          <w:szCs w:val="18"/>
          <w:u w:val="single"/>
          <w:shd w:fill="FFFFFF" w:val="clear"/>
          <w:lang w:eastAsia="ar-SA"/>
        </w:rPr>
        <w:t>трех лет</w:t>
      </w:r>
      <w:r>
        <w:rPr>
          <w:sz w:val="18"/>
          <w:szCs w:val="18"/>
          <w:shd w:fill="FFFFFF" w:val="clear"/>
          <w:lang w:eastAsia="ar-SA"/>
        </w:rPr>
        <w:t>.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val="en-US" w:eastAsia="ar-SA"/>
        </w:rPr>
        <w:t xml:space="preserve">                                                                                             </w:t>
      </w:r>
      <w:r>
        <w:rPr>
          <w:b/>
          <w:sz w:val="18"/>
          <w:szCs w:val="18"/>
          <w:shd w:fill="FFFFFF" w:val="clear"/>
          <w:lang w:eastAsia="ar-SA"/>
        </w:rPr>
        <w:t>2. Взаимодействие Сторон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shd w:fill="FFFFFF" w:val="clear"/>
          <w:lang w:eastAsia="ar-SA"/>
        </w:rPr>
      </w:pPr>
      <w:r>
        <w:rPr>
          <w:b/>
          <w:sz w:val="18"/>
          <w:szCs w:val="1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shd w:fill="FFFFFF" w:val="clear"/>
          <w:lang w:eastAsia="ar-SA"/>
        </w:rPr>
      </w:pPr>
      <w:r>
        <w:rPr>
          <w:b/>
          <w:sz w:val="18"/>
          <w:szCs w:val="18"/>
          <w:shd w:fill="FFFFFF" w:val="clear"/>
          <w:lang w:eastAsia="ar-SA"/>
        </w:rPr>
        <w:t>2.1. Обязанности Исполнителя: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1.1. Прикрепить Соискателя, выполнившего установленные законодательством Российской Федерации, локальными нормативными актами Исполнителя условия приема.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>2.1.2.</w:t>
      </w:r>
      <w:r>
        <w:rPr/>
        <w:t xml:space="preserve"> </w:t>
      </w:r>
      <w:r>
        <w:rPr>
          <w:sz w:val="18"/>
          <w:szCs w:val="18"/>
          <w:shd w:fill="FFFFFF" w:val="clear"/>
          <w:lang w:eastAsia="ar-SA"/>
        </w:rPr>
        <w:t>Обеспечить качественную подготовку Соискателя по указанной в Договоре специальности.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>2.1.3.</w:t>
      </w:r>
      <w:r>
        <w:rPr/>
        <w:t xml:space="preserve"> </w:t>
      </w:r>
      <w:r>
        <w:rPr>
          <w:sz w:val="18"/>
          <w:szCs w:val="18"/>
          <w:shd w:fill="FFFFFF" w:val="clear"/>
          <w:lang w:eastAsia="ar-SA"/>
        </w:rPr>
        <w:t xml:space="preserve">Обеспечить возможность получения всех видов открытой научной информации и научного консультирования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1.4. Получать денежные средства за консультирование от соискателя (Заказчика).</w:t>
        <w:tab/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1.5. Довести до Соискателя и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№ 2300-1 «О защите прав потребителей» и Федеральным законом от 29 декабря 2012 г. № 273-ФЗ «Об образовании в Российской Федерации».</w:t>
        <w:tab/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shd w:fill="FFFFFF" w:val="clear"/>
          <w:lang w:eastAsia="ar-SA"/>
        </w:rPr>
      </w:pPr>
      <w:r>
        <w:rPr>
          <w:b/>
          <w:sz w:val="18"/>
          <w:szCs w:val="18"/>
          <w:shd w:fill="FFFFFF" w:val="clear"/>
          <w:lang w:eastAsia="ar-SA"/>
        </w:rPr>
        <w:t>2.2. Обязанности Заказчика: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2.1. Своевременно, в установленные сроки, вносить денежные средства за предоставляемые Исполнителем образовательные услуги, в порядке и размерах, установленных разделом 4 Договора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2.2. При прикреплении соискателя в Университет и в процессе его консультирования своевременно предоставлять Исполнителю все необходимые документы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2.3. Дополнительно оформить взаимоотношение по обязательствам Заказчика и Соискателя двусторонним договором (если Заказчик и Соискатель не являются одним и тем же лицом)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2.4. Возмещать ущерб, причиненный Соискателем имуществу Исполнителя,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b/>
          <w:sz w:val="18"/>
          <w:szCs w:val="18"/>
          <w:shd w:fill="FFFFFF" w:val="clear"/>
          <w:lang w:eastAsia="ar-SA"/>
        </w:rPr>
        <w:t>2.3. Обязанности Соискателя:</w:t>
        <w:tab/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3.1. Для рассмотрения вопроса о прикреплении Соискателя предоставить Исполнителю документы, предусмотренные Положением о порядке прикрепления лиц для подготовки диссертации на соискание ученой степени кандидата наук  в Университет</w:t>
      </w:r>
      <w:r>
        <w:rPr>
          <w:color w:val="FF0000"/>
          <w:sz w:val="18"/>
          <w:szCs w:val="18"/>
          <w:shd w:fill="FFFFFF" w:val="clear"/>
          <w:lang w:eastAsia="ar-SA"/>
        </w:rPr>
        <w:t xml:space="preserve"> </w:t>
      </w:r>
      <w:r>
        <w:rPr>
          <w:sz w:val="18"/>
          <w:szCs w:val="18"/>
          <w:shd w:fill="FFFFFF" w:val="clear"/>
          <w:lang w:eastAsia="ar-SA"/>
        </w:rPr>
        <w:t>на соответствующий учебный год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 xml:space="preserve">2.3.2. Соблюдать Устав Университета, правила внутреннего трудового распорядка, и иные локальные нормативные акты Университета, в том числе правила противопожарной безопасности; положение о пропускном режиме на объекты Университета. Осуществлять входы и выходы на территории Университета через посты охраны. Документом, дающим право прохода, является документ удостоверяющий личность. 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 xml:space="preserve">2.3.3. Проявлять уважение к научно-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3.4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 xml:space="preserve">2.3.5. Соискатель вправе по личному заявлению в любое время расторгнуть Договор. В случае принятия Соискателем решения об отказе от получения образовательной услуги, он незамедлительно в письменном виде уведомляет об этом Исполнителя. Если Соискатель не уведомил об отказе продолжения получения консультирования по собственному желанию в установленном настоящим пунктом порядке, то договорные отношения между Сторонами признаются действующими. До дня открепления Соискателя по собственному желанию Исполнитель продолжает оказывать образовательную услугу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3.6. П</w:t>
      </w:r>
      <w:r>
        <w:rPr>
          <w:sz w:val="18"/>
          <w:szCs w:val="18"/>
          <w:lang w:eastAsia="ar-SA"/>
        </w:rPr>
        <w:t xml:space="preserve">ри отказе от исполнения договора Соискателем, последний оплачивает Исполнителю фактически понесенные им расходы, при этом денежные средства, внесенные Соискателем (Заказчиком) в качестве оплаты образовательных услуг за период до дня, с которого произошло открепление, Заказчику не возвращаются. При отказе от исполнения договора Соискателем, в случае наличия задолженности по оплате за образовательные услуги, Соискатель (Заказчик) оплачивает образовавшуюся по день открепления  задолженность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2.3.7. При изменении информации об Соискателе  (Заказчике), содержащейся в Договоре, письменно уведомить Исполнителя в срок не позднее 30 календарных дней с момента изменения данных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2.3.8. Пользоваться своей электронной почтой, адрес которой указан в разделе 11 Договора, и (или) личным кабинетом Соискателя, проверяя их содержимое не реже 1 раза в день (для получения обязательной информации от Университета, уведомлений и т. д.)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2.3.9. Ежегодно знакомиться с информацией об изменении стоимости образовательных услуг с учетом уровня инфляции, размещенной на официальном сайте Университета в сети «Интернет» (</w:t>
      </w:r>
      <w:hyperlink r:id="rId2">
        <w:r>
          <w:rPr>
            <w:rStyle w:val="InternetLink"/>
            <w:sz w:val="18"/>
            <w:szCs w:val="18"/>
            <w:lang w:eastAsia="ar-SA"/>
          </w:rPr>
          <w:t>http://</w:t>
        </w:r>
        <w:r>
          <w:rPr>
            <w:rStyle w:val="InternetLink"/>
            <w:sz w:val="18"/>
            <w:szCs w:val="18"/>
            <w:lang w:val="en-US" w:eastAsia="ar-SA"/>
          </w:rPr>
          <w:t>dahluniver</w:t>
        </w:r>
      </w:hyperlink>
      <w:r>
        <w:rPr>
          <w:sz w:val="18"/>
          <w:szCs w:val="18"/>
          <w:lang w:eastAsia="ar-SA"/>
        </w:rPr>
        <w:t>.ru)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2.3.10. Самостоятельно забирать свои экземпляры Договора и дополнительных соглашений к нему в Университете.   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787" w:leader="none"/>
        </w:tabs>
        <w:suppressAutoHyphens w:val="true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 xml:space="preserve"> </w:t>
      </w:r>
      <w:r>
        <w:rPr>
          <w:b/>
          <w:bCs/>
          <w:sz w:val="18"/>
          <w:szCs w:val="18"/>
          <w:lang w:eastAsia="ar-SA"/>
        </w:rPr>
        <w:tab/>
      </w:r>
      <w:r>
        <w:rPr>
          <w:b/>
          <w:bCs/>
          <w:sz w:val="18"/>
          <w:szCs w:val="18"/>
          <w:lang w:val="en-US" w:eastAsia="ar-SA"/>
        </w:rPr>
        <w:t xml:space="preserve">            3</w:t>
      </w:r>
      <w:r>
        <w:rPr>
          <w:b/>
          <w:bCs/>
          <w:sz w:val="18"/>
          <w:szCs w:val="18"/>
          <w:lang w:eastAsia="ar-SA"/>
        </w:rPr>
        <w:t>. Права Сторон</w:t>
      </w:r>
    </w:p>
    <w:p>
      <w:pPr>
        <w:pStyle w:val="Normal"/>
        <w:tabs>
          <w:tab w:val="clear" w:pos="708"/>
          <w:tab w:val="left" w:pos="3787" w:leader="none"/>
        </w:tabs>
        <w:suppressAutoHyphens w:val="true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3.1. Исполнитель имеет право: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18"/>
          <w:szCs w:val="18"/>
          <w:shd w:fill="00FF00" w:val="clear"/>
          <w:lang w:eastAsia="ar-SA"/>
        </w:rPr>
      </w:pPr>
      <w:r>
        <w:rPr>
          <w:sz w:val="18"/>
          <w:szCs w:val="18"/>
          <w:lang w:eastAsia="ar-SA"/>
        </w:rPr>
        <w:t>3.1.1. Обеспечить качественную подготовку Соискателя по указанному в Договоре направлению и специальности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.1.2. По итогам года, на каждый последующий учебный год, увеличивать стоимость образовательных услуг по договору на уровень инфляции, предусмотренный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.1.3. Исполнитель вправе в одностороннем порядке расторгнуть настоящий договор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.09.2020г. № 1441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3.1.4. При расторжении Договора удерживать произведенную Соискателем (Заказчиком) оплату в размере затрат, понесенных Исполнителем, в соответствии с пунктом 2.3.6 Договора и локальными нормативными актами Университета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3.1.5. При наличии задолженности по оплате не допускать Обучающегося к процессу обучения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3.2. Заказчик имеет право: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3.3.1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Договора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3.2.2. Заказчик вправе расторгнуть Договор в соответствии с действующим законодательством Российской Федерации. 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3.3. Соискатель имеет право: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.3.1. Получать информацию от Исполнителя по вопросам организации и обеспечения надлежащего предоставления услуг, предусмотренных разделом I Договора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3.3.2. Пользоваться имуществом Исполнителя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3.3.3. Принимать участие во всех видах научных, научно-исследовательских работ, конференциях, симпозиумах, проводимых Исполнителем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3.3.4. Представлять к публикации свои работы в изданиях Исполнителя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3.3.8. Расторгнуть Договор до окончания срока его действия при условии оплаты Исполнителю фактически понесенных им расходов.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4. Оплата образовательных услуг и порядок расчетов между сторонами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4.1. Соискатель (Заказчик) перечисляет плату за обучение на расчетный счет Исполнителя, с последующей регистрацией документов, подтверждающих оплату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4.2. Годовая стоимость образовательной услуги составляет ______________________________________________________________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_____________________________________________________________________________________________________рублей, без НДС. 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В соответствии пп.14 п.2 ст.149 НК РФ НДС не облагается. 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4.3. Плата за образовательные услуги вноситься за год (допускается оплата с разбивкой по полугодиям)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4.4. При нарушении сроков и условий оплаты, а также в связи с образованием задолженности по оплате за обучение соискатель может быть откреплен за нарушение договорных обязательств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4.5. Все денежные расчеты производятся в рублях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4.6. Изменение стоимости образовательных услуг осуществляется Исполнителем в соответствии с п.3.1.2, п.3.1.4 Договора и оформляется дополнительным соглашением к Договору. Дополнительное соглашение направляется Исполнителем Соискателю и З</w:t>
      </w:r>
      <w:r>
        <w:rPr>
          <w:sz w:val="18"/>
          <w:szCs w:val="18"/>
          <w:lang w:eastAsia="ar-SA"/>
        </w:rPr>
        <w:t>а</w:t>
      </w:r>
      <w:r>
        <w:rPr>
          <w:sz w:val="18"/>
          <w:szCs w:val="18"/>
          <w:lang w:eastAsia="ar-SA"/>
        </w:rPr>
        <w:t>казчику на электронную почту, адрес которой указан в разделе 11 Договора, и (или) в личный кабинет Соискателя (при наличии). Соискатель (Заказчик) в течение 10 дней со дня получения экземпляров дополнительного соглашения должны подписать их и возвратить в Университет. В случае неполучения Университетом подписанных экземпляров дополнительного соглашения от Соискателя (Заказчика) в течение 30 дней с даты направления его Исполнителем дополнительное соглашение считается заключенным (подписанным) с их стороны, а соглашение по указанным в таком дополнительном соглашении условиям достигнутым. В случае отказа Соискателя (Заказчика) от подписания (заключения) дополнительного соглашения Соискатель (Заказчик) вправе отказаться от исполнения Договора (расторгнуть Договор) в установленном Договоро</w:t>
      </w:r>
      <w:r>
        <w:rPr>
          <w:sz w:val="18"/>
          <w:szCs w:val="18"/>
          <w:lang w:eastAsia="ar-SA"/>
        </w:rPr>
        <w:t>м</w:t>
      </w:r>
      <w:r>
        <w:rPr>
          <w:sz w:val="18"/>
          <w:szCs w:val="18"/>
          <w:lang w:eastAsia="ar-SA"/>
        </w:rPr>
        <w:t xml:space="preserve"> и действующем законодательстве порядке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4.7. Стоимость образовательных услуг утверждается приказом ректора и доводится до сведения заинтересованных лиц путем размещения данной информации в Интернет-портале Университета (</w:t>
      </w:r>
      <w:hyperlink r:id="rId3">
        <w:r>
          <w:rPr>
            <w:rStyle w:val="InternetLink"/>
            <w:sz w:val="18"/>
            <w:szCs w:val="18"/>
            <w:lang w:eastAsia="ar-SA"/>
          </w:rPr>
          <w:t>http://</w:t>
        </w:r>
        <w:r>
          <w:rPr>
            <w:rStyle w:val="InternetLink"/>
            <w:sz w:val="18"/>
            <w:szCs w:val="18"/>
            <w:lang w:val="en-US" w:eastAsia="ar-SA"/>
          </w:rPr>
          <w:t>dahluniver</w:t>
        </w:r>
      </w:hyperlink>
      <w:r>
        <w:rPr>
          <w:sz w:val="18"/>
          <w:szCs w:val="18"/>
          <w:lang w:eastAsia="ar-SA"/>
        </w:rPr>
        <w:t>.ru). Незнание условий оплаты очередного года не освобождает Соискателя (Заказчика) от финансовых обязательств и последствий, связанных с неоплатой или просрочкой оплаты стоимости платных образовательных услуг.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5. Порядок изменения и расторжения Договор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5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5.2. Договор может быть расторгнут по соглашению Сторон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5.3.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.09.2020г. № 1441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5.4. Действие Договора прекращается досрочно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8"/>
          <w:szCs w:val="18"/>
          <w:lang w:eastAsia="ar-SA"/>
        </w:rPr>
        <w:t>- по инициативе Соискателя (Заказчика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8"/>
          <w:szCs w:val="18"/>
          <w:lang w:eastAsia="ar-SA"/>
        </w:rPr>
        <w:t>- по обстоятельствам, не зависящим от воли Соискателя (Заказчика) и Исполнителя, в том числе в случае ликвидации Исполни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18"/>
          <w:szCs w:val="18"/>
          <w:lang w:eastAsia="ar-SA"/>
        </w:rPr>
        <w:t>6.</w:t>
      </w:r>
      <w:r>
        <w:rPr>
          <w:sz w:val="18"/>
          <w:szCs w:val="18"/>
          <w:lang w:eastAsia="ar-SA"/>
        </w:rPr>
        <w:t xml:space="preserve"> </w:t>
      </w:r>
      <w:r>
        <w:rPr>
          <w:b/>
          <w:bCs/>
          <w:sz w:val="18"/>
          <w:szCs w:val="18"/>
          <w:lang w:eastAsia="ar-SA"/>
        </w:rPr>
        <w:t>Ответственность за неисполнение или ненадлежащее исполнение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обязательств по настоящему договору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6.1. Стороны несут ответственность за неисполнение или ненадлежащее исполнение обязательств по Договору в соответствии с законодательством и иными нормативными правовыми актами Российской Федерации, а также условиями Договора.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6.2. В</w:t>
      </w:r>
      <w:r>
        <w:rPr>
          <w:rFonts w:eastAsia="Calibri"/>
          <w:sz w:val="18"/>
          <w:szCs w:val="18"/>
          <w:lang w:eastAsia="ar-SA"/>
        </w:rPr>
        <w:t xml:space="preserve">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Соискателя Д</w:t>
      </w:r>
      <w:r>
        <w:rPr>
          <w:sz w:val="18"/>
          <w:szCs w:val="18"/>
          <w:lang w:eastAsia="ar-SA"/>
        </w:rPr>
        <w:t>оговор может быть расторгнут в одностороннем порядке по инициативе Исполнителя.</w:t>
        <w:tab/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6.3. Потребовать уменьшение стоимости образовательной услуги.</w:t>
      </w:r>
    </w:p>
    <w:p>
      <w:pPr>
        <w:pStyle w:val="Normal"/>
        <w:suppressAutoHyphens w:val="true"/>
        <w:jc w:val="both"/>
        <w:rPr>
          <w:sz w:val="18"/>
          <w:szCs w:val="18"/>
          <w:shd w:fill="FFFF00" w:val="clear"/>
          <w:lang w:eastAsia="ar-SA"/>
        </w:rPr>
      </w:pPr>
      <w:r>
        <w:rPr>
          <w:sz w:val="18"/>
          <w:szCs w:val="18"/>
          <w:lang w:eastAsia="ar-SA"/>
        </w:rPr>
        <w:t>6.4. Исполнитель не гарантирует предоставление общежития. В случае предоставления общежития его оплата не входит в стоимость, предусмотренную Договором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7. Срок действия договор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7.1. Договор вступает в силу с момента подписания его сторонами и действует до окончания срока прикрепления Соискателя, или до момента расторжения договора, в установленном порядке, а в части обязательств по оплате Договора до полного их исполнения. 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8. Рассмотрение споров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8.1. Споры по Договору рассматриваются путем переговоров сторон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8.2. Перед обращением в судебные органы стороны предусматривают обязательный претензионный порядок урегулирования спора (в случае если спор не был урегулирован путем переговоров сторон). Срок рассмотрения претензии устанавливается в один месяц с даты её получения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8.3. Претензия направляется в адрес Исполнителя по месту его расположения на имя ректора; в адрес Соискателя (Заказчика) - по месту регистрации, местоположению указанными в Договоре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9. Антикоррупционная оговорк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9.1 Стороны Договора, их аффилированные (взаимосвязанные) лица, работники и посредники не вправе ни прямо,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9.2. Для исполнения Договора не допускается осуществлять действия, квалифицируемые как дача/получение взятки, коммерческий подкуп, злоупотребление должностным положением, а также действия, нарушающие требования законодательства о противодействии легализации (отмыванию) доходов, полученных преступным путем, и иные коррупционные нарушения –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9.3.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9.4. В случае выявления риска коррупционного нарушения по Договору соответствующая сторона должна сообщить другой стороне о принятых мерах по исключению этих рисков.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10. Прочие условия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0.1. Все неоговоренные положения Договора регулируются нормами гражданского законодательства Российской Федерации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0.2. Договор составлен в двух/трех экземплярах, по одному для каждой стороны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10.3. Надлежащим уведомлением Соискателя (Заказчика) об отчислении; о досрочном расторжении настоящего Договора по инициативе Исполнителя, об изменении стоимости образовательных услуг с учетом уровня инфляции и необходимости заключения дополнительного соглашения  к настоящему Договору; о ненадлежащем исполнении и (или) неисполнении условий настоящего Договора; об иных условиях выполнения настоящего Договора, является уведомление, осуществленное посредством одного из следующих способов: направления уведомления на адрес электронной почты, указанный Соискателем и/или Заказчиком в настоящем Договоре; в личный кабинет соискателя, размещения соответствующей информации на информационных стендах Университета. В случае отсутствия ответа, направленного Соискателем и (или) Заказчиком, в адрес Исполнителя на уведомление, Соискатель и (или) Заказчик считаются уведомленными надлежащим образом по истечении 5 (пяти) календарных дней с даты направления Университетом соответствующей информации одним из вышеуказанных способов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10.4. Подписывая Договор, Заказчик и Соискатель дают согласие Исполнителю на обработку (сбор, систематизация, накопление, хранение, уточнение, обновление, изменение, использование, обезличивание, блокирование, уничтожение) своих персональных данных, включающих: фамилию, имя, отчество, дату и место рождения, паспортные данные, сведения об образовании, сведения о трудовой деятельности с указанием наименования организации и занимаемой должности (в том числе по совместительству), сведения об участии (членстве) в органах управления иных юридических лиц, биографические данные, фотография, контактная информация, ИНН, СНИЛС, иные сведения, относящиеся к персональным данным, предоставленные Университету в целях исполнения Договора. Настоящее согласие действует со дня подписания настоящего договора до дня отзыва в письменной форме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0.5. Обучающийся и (или)Заказчик подписанием Договора подтверждают, что им разъяснено содержание всех положений Договора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0.6. Фактом согласия с Договором является факт оплаты Соискателем (Заказчиком) денежных средств на счет Университета.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11. Адреса и реквизиты сторон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tbl>
      <w:tblPr>
        <w:tblW w:w="16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  <w:gridCol w:w="5812"/>
      </w:tblGrid>
      <w:tr>
        <w:trPr>
          <w:trHeight w:val="91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  <w:t>ИСПОЛНИТ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  <w:t>ЗАКАЗЧИ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</w:tr>
      <w:tr>
        <w:trPr>
          <w:trHeight w:val="4816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деральное государственное бюджетное образовательное учреждение высшего образования «Луганский государственный университет имени Владимира Даля» </w:t>
            </w:r>
            <w:r>
              <w:rPr>
                <w:b/>
                <w:sz w:val="18"/>
                <w:szCs w:val="18"/>
                <w:lang w:eastAsia="ar-SA"/>
              </w:rPr>
              <w:t>(ФГБОУ ВО «ЛГУ им. В. Даля»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Юр. адрес: 291034, Луганская Народная Республика,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г. о. город Луганск, г. Луганск, кв.  Молодежный,  20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лучатель: УФК по Луганской Народной Республике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ГБОУ ВО « ЛГУ им. В.Даля »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ОГРН </w:t>
            </w:r>
            <w:r>
              <w:rPr>
                <w:sz w:val="18"/>
                <w:szCs w:val="18"/>
                <w:lang w:eastAsia="ar-SA"/>
              </w:rPr>
              <w:t xml:space="preserve">1229400026019, </w:t>
            </w:r>
            <w:r>
              <w:rPr>
                <w:b/>
                <w:sz w:val="18"/>
                <w:szCs w:val="18"/>
                <w:lang w:eastAsia="ar-SA"/>
              </w:rPr>
              <w:t xml:space="preserve">ИНН </w:t>
            </w:r>
            <w:r>
              <w:rPr>
                <w:sz w:val="18"/>
                <w:szCs w:val="18"/>
                <w:lang w:eastAsia="ar-SA"/>
              </w:rPr>
              <w:t xml:space="preserve">9403007252,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КПП </w:t>
            </w:r>
            <w:r>
              <w:rPr>
                <w:sz w:val="18"/>
                <w:szCs w:val="18"/>
                <w:lang w:eastAsia="ar-SA"/>
              </w:rPr>
              <w:t>940301001, л/с 20836НЛ2950 в Управлении Федерального Казначейства по Луганской Народной Республике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омер Единого Казначейского счета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102810245370000096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eastAsia="ar-SA"/>
              </w:rPr>
              <w:t>Номер Казначейский счёта</w:t>
            </w:r>
            <w:r>
              <w:rPr>
                <w:sz w:val="18"/>
                <w:szCs w:val="18"/>
                <w:lang w:eastAsia="ar-SA"/>
              </w:rPr>
              <w:t xml:space="preserve"> 03214643000000018300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eastAsia="ar-SA"/>
              </w:rPr>
              <w:t>БИК ТОФК</w:t>
            </w:r>
            <w:r>
              <w:rPr>
                <w:sz w:val="18"/>
                <w:szCs w:val="18"/>
                <w:lang w:eastAsia="ar-SA"/>
              </w:rPr>
              <w:t xml:space="preserve"> 044371902  отделение Луганск Банк России//УФК по Луганской Народной Республике, г. Луганс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лефон 8(8572) 34-18-21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КТМО</w:t>
            </w:r>
            <w:r>
              <w:rPr>
                <w:sz w:val="18"/>
                <w:szCs w:val="18"/>
                <w:lang w:eastAsia="ar-SA"/>
              </w:rPr>
              <w:t xml:space="preserve"> 43701000001, </w:t>
            </w:r>
            <w:r>
              <w:rPr>
                <w:b/>
                <w:sz w:val="18"/>
                <w:szCs w:val="18"/>
                <w:lang w:eastAsia="ar-SA"/>
              </w:rPr>
              <w:t xml:space="preserve">ОКПО </w:t>
            </w:r>
            <w:r>
              <w:rPr>
                <w:sz w:val="18"/>
                <w:szCs w:val="18"/>
                <w:lang w:eastAsia="ar-SA"/>
              </w:rPr>
              <w:t xml:space="preserve">75546314, </w:t>
            </w:r>
            <w:r>
              <w:rPr>
                <w:b/>
                <w:sz w:val="18"/>
                <w:szCs w:val="18"/>
                <w:lang w:eastAsia="ar-SA"/>
              </w:rPr>
              <w:t xml:space="preserve">ОКОГУ </w:t>
            </w:r>
            <w:r>
              <w:rPr>
                <w:sz w:val="18"/>
                <w:szCs w:val="18"/>
                <w:lang w:eastAsia="ar-SA"/>
              </w:rPr>
              <w:t xml:space="preserve">1322600, </w:t>
            </w:r>
            <w:r>
              <w:rPr>
                <w:b/>
                <w:sz w:val="18"/>
                <w:szCs w:val="18"/>
                <w:lang w:eastAsia="ar-SA"/>
              </w:rPr>
              <w:t>ОКОПФ</w:t>
            </w:r>
            <w:r>
              <w:rPr>
                <w:sz w:val="18"/>
                <w:szCs w:val="18"/>
                <w:lang w:eastAsia="ar-SA"/>
              </w:rPr>
              <w:t xml:space="preserve"> 75103, </w:t>
            </w:r>
            <w:r>
              <w:rPr>
                <w:b/>
                <w:sz w:val="18"/>
                <w:szCs w:val="18"/>
                <w:lang w:eastAsia="ar-SA"/>
              </w:rPr>
              <w:t xml:space="preserve">ОКВЭД </w:t>
            </w:r>
            <w:r>
              <w:rPr>
                <w:sz w:val="18"/>
                <w:szCs w:val="18"/>
                <w:lang w:eastAsia="ar-SA"/>
              </w:rPr>
              <w:t>85.22,</w:t>
            </w:r>
            <w:r>
              <w:rPr>
                <w:b/>
                <w:sz w:val="18"/>
                <w:szCs w:val="18"/>
                <w:lang w:eastAsia="ar-SA"/>
              </w:rPr>
              <w:t xml:space="preserve"> ОКАТО </w:t>
            </w:r>
            <w:r>
              <w:rPr>
                <w:sz w:val="18"/>
                <w:szCs w:val="18"/>
                <w:lang w:eastAsia="ar-SA"/>
              </w:rPr>
              <w:t xml:space="preserve">43401366000, </w:t>
            </w:r>
            <w:r>
              <w:rPr>
                <w:b/>
                <w:sz w:val="18"/>
                <w:szCs w:val="18"/>
                <w:lang w:eastAsia="ar-SA"/>
              </w:rPr>
              <w:t>ОКФС</w:t>
            </w:r>
            <w:r>
              <w:rPr>
                <w:sz w:val="18"/>
                <w:szCs w:val="18"/>
                <w:lang w:eastAsia="ar-SA"/>
              </w:rPr>
              <w:t xml:space="preserve"> 12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ктор/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ректор 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бухгалтер/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гл. бухгалтера 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ведующий отделом аспирантуры и докторантуры______________________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.И.О.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спортные данные 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рес (прописка), адрес электронной почты 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стоящий договор заключен по моей инициативе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 всеми пунктами договора согласен.</w:t>
              <w:tab/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ись 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  <w:t>ОБУЧАЮЩИЙС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.И.О.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ождения 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спортные данные 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рес (прописка), адрес электронной почты _______________________ 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рес фактического проживания 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лефон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 всеми пунктами договора согласен. С Уставом Университета, правилами внутреннего распорядка обучающихся и локальным актом Исполнителя, устанавливающим порядок внесения стоимости платных образовательных услуг, ознакомлен.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ись _____________________________________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6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7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hluniver/" TargetMode="External"/><Relationship Id="rId3" Type="http://schemas.openxmlformats.org/officeDocument/2006/relationships/hyperlink" Target="http://dahlunive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5:00Z</dcterms:created>
  <dc:creator>Admin</dc:creator>
  <dc:description/>
  <cp:keywords/>
  <dc:language>en-US</dc:language>
  <cp:lastModifiedBy>ADMIN</cp:lastModifiedBy>
  <cp:lastPrinted>2023-08-21T11:56:00Z</cp:lastPrinted>
  <dcterms:modified xsi:type="dcterms:W3CDTF">2024-09-25T07:40:00Z</dcterms:modified>
  <cp:revision>126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B82E2DAA043F9B1B0ED17F43CFCE2</vt:lpwstr>
  </property>
  <property fmtid="{D5CDD505-2E9C-101B-9397-08002B2CF9AE}" pid="3" name="KSOProductBuildVer">
    <vt:lpwstr>1049-11.2.0.11537</vt:lpwstr>
  </property>
</Properties>
</file>